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писание сессий на заочной форме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оведения промежуточной аттес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очной форме обучения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на 2020/2021 учебный год (от 01.09.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25"/>
        <w:gridCol w:w="1405"/>
        <w:gridCol w:w="1177"/>
        <w:gridCol w:w="1292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оцесс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2.01 Лесное и лесопарков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</w:t>
            </w:r>
          </w:p>
        </w:tc>
      </w:tr>
      <w:tr>
        <w:trPr/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ая сессия для вновь набранных студентов 1 курса специальности 35.02.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промежуточной аттестации и защиты ВК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очной форме обучения</w:t>
      </w:r>
    </w:p>
    <w:p>
      <w:pPr>
        <w:pStyle w:val="Normal"/>
        <w:jc w:val="center"/>
        <w:rPr/>
      </w:pPr>
      <w:r>
        <w:rPr>
          <w:b/>
          <w:bCs/>
        </w:rPr>
        <w:t>на 2020/2021 учебный год (от 11.01.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25"/>
        <w:gridCol w:w="1405"/>
        <w:gridCol w:w="1177"/>
        <w:gridCol w:w="1292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оцесс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2.01 Лесное и лесопарков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-экзаменационна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и защита ВК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выпуск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Ежедневное расписание занятий на время лабораторно-экзаменационных сессий публикуется на информационном стенде в учебном корпус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6:00Z</dcterms:created>
  <dc:creator>azm</dc:creator>
  <dc:description/>
  <cp:keywords/>
  <dc:language>en-US</dc:language>
  <cp:lastModifiedBy>ГРЭГ</cp:lastModifiedBy>
  <dcterms:modified xsi:type="dcterms:W3CDTF">2021-02-18T14:16:00Z</dcterms:modified>
  <cp:revision>2</cp:revision>
  <dc:subject/>
  <dc:title/>
</cp:coreProperties>
</file>